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ИТАНИ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-интернате организовано пятиразовое питание. Приготовление пищи производится на пищеблоке школы-интерната. Пищеблок оборудован необходимыми средствами для обработки и дезинфекции помещения, варочной посуды. За процессом приготовления пищи и санитарной обработки следят медицинские работники школы-интерната. Воспитанники проживают группами-семьями, где в каждой группе-семье имеется своя столовая на 8-9 человек. Приготовленную пищу на пищеблоке воспитатели получают и производят раздачу в группе-семье. Столовые групп-семей оборудованы посудомоечными машинами для мытья посуды. Столы и стулья расставлены с соблюдением социальной дистанции, за 1 столом прием пищи осуществляет 2 детей. Прием пищи в группах-семьях проходит в 2 этапа по 4 человека.  За санитарной обработкой столовых  следят медицинские работники школы-интерн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ищеблоках школы-интерната работают 5 поваров, 4 кухонных работника.</w:t>
      </w:r>
    </w:p>
    <w:p>
      <w:pPr>
        <w:pStyle w:val="Normal"/>
        <w:spacing w:lineRule="auto" w:line="36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ована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), а также перчаток.</w:t>
      </w:r>
    </w:p>
    <w:p>
      <w:pPr>
        <w:pStyle w:val="Normal"/>
        <w:spacing w:lineRule="auto" w:line="360" w:before="195" w:after="195"/>
        <w:ind w:right="3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работники пищеблока  проходят обязательный медицинский осмотр, термометрию перед началом работы с записью в журна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5:00Z</dcterms:created>
  <dc:creator>Пользователь</dc:creator>
  <dc:description/>
  <dc:language>en-US</dc:language>
  <cp:lastModifiedBy>Пользователь</cp:lastModifiedBy>
  <dcterms:modified xsi:type="dcterms:W3CDTF">2020-08-27T01:47:00Z</dcterms:modified>
  <cp:revision>1</cp:revision>
  <dc:subject/>
  <dc:title/>
</cp:coreProperties>
</file>